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PF DinDisplay Pro;PF Din Display Pro" w:ascii="PF DinDisplay Pro;PF Din Display Pro" w:hAnsi="PF DinDisplay Pro;PF Din Display Pro"/>
          <w:b/>
          <w:lang w:val="en-GB"/>
        </w:rPr>
        <w:t>"CampUP</w:t>
      </w:r>
      <w:r>
        <w:rPr>
          <w:rFonts w:cs="PF DinDisplay Pro;PF Din Display Pro" w:ascii="PF DinDisplay Pro;PF Din Display Pro" w:hAnsi="PF DinDisplay Pro;PF Din Display Pro"/>
          <w:lang w:val="en-GB"/>
        </w:rPr>
        <w:t>" je intenzivan višednevni program učenja, rada i druženja u inspirativnom okruženju, sa ciljem da mladi svih obrazovnih profila, starosti od 18 do 35 godina zakorače u startap svijet, steknu znanja i vještine kako da kreiraju ideje/uoče probleme, formiraju tim i upoznaju se sa koracima u razvoju jednog uspješnog startapa.</w:t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  <w:t>Ako s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  <w:t>Otvoreni za nova znanja i iskustv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  <w:t>Zainteresovani za svijet startap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  <w:t>Proaktivni &amp; motivisan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  <w:t>Zainteresovani da upoznate nove ljude i oprobate se u timskom radu.</w:t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</w:r>
    </w:p>
    <w:p>
      <w:pPr>
        <w:pStyle w:val="Normal"/>
        <w:spacing w:lineRule="auto" w:line="256" w:before="0" w:after="160"/>
        <w:rPr/>
      </w:pPr>
      <w:r>
        <w:rPr>
          <w:rFonts w:cs="PF DinDisplay Pro;PF Din Display Pro" w:ascii="PF DinDisplay Pro;PF Din Display Pro" w:hAnsi="PF DinDisplay Pro;PF Din Display Pro"/>
          <w:lang w:val="en-GB"/>
        </w:rPr>
        <w:t xml:space="preserve">Prijavite se za učešće na CampUP programu: </w:t>
      </w:r>
      <w:hyperlink r:id="rId2">
        <w:r>
          <w:rPr>
            <w:rStyle w:val="InternetLink"/>
            <w:rFonts w:cs="PF DinDisplay Pro;PF Din Display Pro" w:ascii="PF DinDisplay Pro;PF Din Display Pro" w:hAnsi="PF DinDisplay Pro;PF Din Display Pro"/>
            <w:color w:val="0563C1"/>
            <w:u w:val="single"/>
            <w:lang w:val="en-GB"/>
          </w:rPr>
          <w:t>https://docs.google.com/forms/d/e/1FAIpQLSdlcdF52HqlDe182LDpke2ZjNyAWx3mrJkxDAwrVga5DhDBNg/viewform?usp=dialog</w:t>
        </w:r>
      </w:hyperlink>
      <w:r>
        <w:rPr>
          <w:rFonts w:cs="PF DinDisplay Pro;PF Din Display Pro" w:ascii="PF DinDisplay Pro;PF Din Display Pro" w:hAnsi="PF DinDisplay Pro;PF Din Display Pro"/>
          <w:lang w:val="en-GB"/>
        </w:rPr>
        <w:t xml:space="preserve"> </w:t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</w:r>
    </w:p>
    <w:p>
      <w:pPr>
        <w:pStyle w:val="Normal"/>
        <w:spacing w:lineRule="auto" w:line="256" w:before="0" w:after="160"/>
        <w:rPr/>
      </w:pPr>
      <w:r>
        <w:rPr>
          <w:rFonts w:cs="PF DinDisplay Pro;PF Din Display Pro" w:ascii="PF DinDisplay Pro;PF Din Display Pro" w:hAnsi="PF DinDisplay Pro;PF Din Display Pro"/>
          <w:b/>
          <w:lang w:val="en-GB"/>
        </w:rPr>
        <w:t>"CampUP 2025" biće održan od 26 - 29. maja 2025. u Istočnom Sarajevu</w:t>
      </w:r>
      <w:r>
        <w:rPr>
          <w:rFonts w:cs="PF DinDisplay Pro;PF Din Display Pro" w:ascii="PF DinDisplay Pro;PF Din Display Pro" w:hAnsi="PF DinDisplay Pro;PF Din Display Pro"/>
          <w:lang w:val="en-GB"/>
        </w:rPr>
        <w:t xml:space="preserve"> i pozivamo mlade ljude da nam se pridruže u nezaboravnoj startap avanturi!  Prijave su otvorene do 25. maja u ponoć.</w:t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  <w:t>Program je potpuno besplatan za sve učesnike, a sertifikati o završenom programu će biti dodijeljeni svim polaznicima koji budu aktivno učestvovali.</w:t>
      </w:r>
    </w:p>
    <w:p>
      <w:pPr>
        <w:pStyle w:val="Normal"/>
        <w:spacing w:lineRule="auto" w:line="256" w:before="0" w:after="16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</w:r>
    </w:p>
    <w:p>
      <w:pPr>
        <w:pStyle w:val="Normal"/>
        <w:spacing w:lineRule="auto" w:line="256" w:before="0" w:after="160"/>
        <w:rPr/>
      </w:pPr>
      <w:r>
        <w:rPr>
          <w:rFonts w:cs="PF DinDisplay Pro;PF Din Display Pro" w:ascii="PF DinDisplay Pro;PF Din Display Pro" w:hAnsi="PF DinDisplay Pro;PF Din Display Pro"/>
          <w:lang w:val="en-GB"/>
        </w:rPr>
        <w:t xml:space="preserve">Link za više informacija o programu: </w:t>
      </w:r>
      <w:hyperlink r:id="rId3">
        <w:r>
          <w:rPr>
            <w:rStyle w:val="InternetLink"/>
            <w:rFonts w:cs="PF DinDisplay Pro;PF Din Display Pro" w:ascii="PF DinDisplay Pro;PF Din Display Pro" w:hAnsi="PF DinDisplay Pro;PF Din Display Pro"/>
            <w:color w:val="0563C1"/>
            <w:u w:val="single"/>
            <w:lang w:val="en-GB"/>
          </w:rPr>
          <w:t>https://ntprs.org/campup-2025-start-up-za-mlade-istocno-sarajevo/</w:t>
        </w:r>
      </w:hyperlink>
      <w:r>
        <w:rPr>
          <w:rFonts w:cs="PF DinDisplay Pro;PF Din Display Pro" w:ascii="PF DinDisplay Pro;PF Din Display Pro" w:hAnsi="PF DinDisplay Pro;PF Din Display Pro"/>
          <w:lang w:val="en-GB"/>
        </w:rPr>
        <w:t xml:space="preserve"> </w:t>
      </w:r>
    </w:p>
    <w:p>
      <w:pPr>
        <w:pStyle w:val="Normal"/>
        <w:spacing w:before="0" w:after="200"/>
        <w:rPr>
          <w:rFonts w:ascii="PF DinDisplay Pro;PF Din Display Pro" w:hAnsi="PF DinDisplay Pro;PF Din Display Pro" w:cs="PF DinDisplay Pro;PF Din Display Pro"/>
          <w:lang w:val="en-GB"/>
        </w:rPr>
      </w:pPr>
      <w:r>
        <w:rPr>
          <w:rFonts w:cs="PF DinDisplay Pro;PF Din Display Pro" w:ascii="PF DinDisplay Pro;PF Din Display Pro" w:hAnsi="PF DinDisplay Pro;PF Din Display Pro"/>
          <w:lang w:val="en-GB"/>
        </w:rPr>
      </w:r>
    </w:p>
    <w:sectPr>
      <w:headerReference w:type="default" r:id="rId4"/>
      <w:type w:val="nextPage"/>
      <w:pgSz w:w="11906" w:h="16838"/>
      <w:pgMar w:left="1440" w:right="477" w:gutter="0" w:header="72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Display Pro">
    <w:altName w:val="PF Din Display Pr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518160</wp:posOffset>
          </wp:positionV>
          <wp:extent cx="7575550" cy="1071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lcdF52HqlDe182LDpke2ZjNyAWx3mrJkxDAwrVga5DhDBNg/viewform?usp=dialog" TargetMode="External"/><Relationship Id="rId3" Type="http://schemas.openxmlformats.org/officeDocument/2006/relationships/hyperlink" Target="https://ntprs.org/campup-2025-start-up-za-mlade-istocno-sarajev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5:00Z</dcterms:created>
  <dc:creator>Human01</dc:creator>
  <dc:description/>
  <cp:keywords/>
  <dc:language>en-US</dc:language>
  <cp:lastModifiedBy>NTPRS</cp:lastModifiedBy>
  <cp:lastPrinted>2024-11-18T15:53:00Z</cp:lastPrinted>
  <dcterms:modified xsi:type="dcterms:W3CDTF">2025-04-23T10:15:00Z</dcterms:modified>
  <cp:revision>2</cp:revision>
  <dc:subject/>
  <dc:title/>
</cp:coreProperties>
</file>